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181725" cy="881380"/>
                <wp:effectExtent l="0" t="0" r="0" b="0"/>
                <wp:wrapSquare wrapText="bothSides"/>
                <wp:docPr id="1" name="Frame1"/>
                <a:graphic xmlns:a="http://schemas.openxmlformats.org/drawingml/2006/main">
                  <a:graphicData uri="http://schemas.microsoft.com/office/word/2010/wordprocessingShape">
                    <wps:wsp>
                      <wps:cNvSpPr txBox="1"/>
                      <wps:spPr>
                        <a:xfrm>
                          <a:off x="0" y="0"/>
                          <a:ext cx="6181725" cy="881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20"/>
                              <w:gridCol w:w="6315"/>
                            </w:tblGrid>
                            <w:tr>
                              <w:trPr>
                                <w:trHeight w:val="1245" w:hRule="atLeast"/>
                              </w:trPr>
                              <w:tc>
                                <w:tcPr>
                                  <w:tcW w:w="3420" w:type="dxa"/>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ÔNG TY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ố: ........./2013/HĐ</w:t>
                                  </w:r>
                                </w:p>
                              </w:tc>
                              <w:tc>
                                <w:tcPr>
                                  <w:tcW w:w="6315" w:type="dxa"/>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OÀ XÃ HỘI CHỦ NGHĨA VIỆT NAM</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ộc lập - Tự do - Hạnh phú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tháng……..năm 2013</w:t>
                                  </w:r>
                                </w:p>
                              </w:tc>
                            </w:tr>
                          </w:tbl>
                        </w:txbxContent>
                      </wps:txbx>
                      <wps:bodyPr anchor="t" lIns="0" tIns="0" rIns="0" bIns="0">
                        <a:noAutofit/>
                      </wps:bodyPr>
                    </wps:wsp>
                  </a:graphicData>
                </a:graphic>
              </wp:anchor>
            </w:drawing>
          </mc:Choice>
          <mc:Fallback>
            <w:pict>
              <v:rect fillcolor="#FFFFFF" style="position:absolute;rotation:-0;width:486.75pt;height:69.4pt;mso-wrap-distance-left:2.25pt;mso-wrap-distance-right:0pt;mso-wrap-distance-top:0pt;mso-wrap-distance-bottom:0pt;margin-top:-24.8pt;mso-position-vertical:center;mso-position-vertical-relative:text;margin-left:38.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20"/>
                        <w:gridCol w:w="6315"/>
                      </w:tblGrid>
                      <w:tr>
                        <w:trPr>
                          <w:trHeight w:val="1245" w:hRule="atLeast"/>
                        </w:trPr>
                        <w:tc>
                          <w:tcPr>
                            <w:tcW w:w="3420" w:type="dxa"/>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ÔNG TY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ố: ........./2013/HĐ</w:t>
                            </w:r>
                          </w:p>
                        </w:tc>
                        <w:tc>
                          <w:tcPr>
                            <w:tcW w:w="6315" w:type="dxa"/>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OÀ XÃ HỘI CHỦ NGHĨA VIỆT NAM</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ộc lập - Tự do - Hạnh phú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tháng……..năm 2013</w:t>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ỢP ĐỒNG HỌC NGHỀ</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Điều 61 Bộ luật Lao động 2012 và các văn bản hướng dẫn của Bộ luật Lao động 2012;</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Điều lệ Công ty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Quy chế đào tạo của Công ty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hu cầu và thoả thuận của hai bê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úng tôi, một bên là:</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ÔNG TY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ại diện theo pháp luật:                                                            Chức vụ:</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ốc tịch: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                                   Fax:</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trụ sở chí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à:</w:t>
      </w:r>
    </w:p>
    <w:p>
      <w:pPr>
        <w:pStyle w:val="Normal"/>
        <w:spacing w:lineRule="auto" w:line="240" w:before="280" w:after="280"/>
        <w:jc w:val="both"/>
        <w:rPr/>
      </w:pPr>
      <w:r>
        <w:rPr>
          <w:rFonts w:eastAsia="Times New Roman" w:cs="Times New Roman" w:ascii="Times New Roman" w:hAnsi="Times New Roman"/>
          <w:b/>
          <w:bCs/>
          <w:sz w:val="24"/>
          <w:szCs w:val="24"/>
        </w:rPr>
        <w:t xml:space="preserve">Người HỌC nghề: </w:t>
      </w: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ốc tịch:                                                            Ngày si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thường trú:</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hề nghiệp:</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CMND:                                               cấp ngày:                   Nơi cấp:</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ùng thỏa thuận ký kết Hợp đồng HỌC nghề và cam kết làm đúng những điều khoản sau đâ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 Thời hạn HỌC nghề, địa điểm, công việc HỌC nghề và đánh giá sau HỌC nghề</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Thời hạn HỌC nghề</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ời hạn của Hợp đồng HỌC nghề: từ  ngày …. tháng ….năm … đến hết ngày …. tháng ….. năm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ời hạn HỌC nghề có thể được xem xét rút ngắn nếu người HỌC nghề thực hiện tốt và đầy đủ theo yêu cầu chuyên môn nghiệp vụ đối với các công việc được quy định tại bản mô tả công việc trong giai đoạn HỌC nghề.</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ười ngày làm việc trước khi kết thúc giai đoạn HỌC nghề, người HỌC nghề phải có văn bản tự đánh giá quá trình HỌC nghề của mình và nộp cho người được Công ty phân công hướng dẫn HỌC nghề.</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Địa điểm HỌC nghề :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Nội dung công việc người HỌC nghề được học và phải làm trong thời gian HỌC nghề là:</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Đánh giá kết quả sau thời gian HỌC nghề:</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thời gian HỌC nghề theo quy định tại Hợp đồng này, căn cứ vào quá trình HỌC nghề và bản tự đánh giá của người HỌC nghề, người được Công ty phân công hướng dẫn HỌC nghề lập bản đánh giá kết quả sau thời gian HỌC nghề.</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ản đánh giá kết quả sau thời gian HỌC nghề là căn cứ để Công ty xem xét việc ký kết hợp đồng thử việc hoặc hợp đồng lao động hoặc tiếp tục kéo dài thời gian HỌC nghề theo thỏa thuận tại văn bản này và theo các quy định trong văn bản nội bộ có liên quan của Công t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 Chế độ HỌC nghề</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Thời giờ làm việc trong thời gian HỌC nghề: </w:t>
      </w:r>
      <w:r>
        <w:rPr>
          <w:rFonts w:eastAsia="Times New Roman" w:cs="Times New Roman" w:ascii="Times New Roman" w:hAnsi="Times New Roman"/>
          <w:i/>
          <w:iCs/>
          <w:sz w:val="24"/>
          <w:szCs w:val="24"/>
        </w:rPr>
        <w:t>Theo yêu cầu thực tế của công việc và sự điều hành của người được Công ty phân công hướng dẫn HỌC nghề.</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4"/>
          <w:szCs w:val="24"/>
        </w:rPr>
        <w:t>2.2. Người HỌC nghề được phát các công cụ, dụng cụ phục vụ cho công việ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3. Quyền lợi và nghĩa vụ của người HỌC nghề trong thời gian HỌC nghề</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Quyền lợ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ức lương HỌC nghề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ình thức trả lương HỌC nghề: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hương thức trả lương HỌC nghề: </w:t>
      </w:r>
      <w:r>
        <w:rPr>
          <w:rFonts w:eastAsia="Times New Roman" w:cs="Times New Roman" w:ascii="Times New Roman" w:hAnsi="Times New Roman"/>
          <w:i/>
          <w:iCs/>
          <w:sz w:val="24"/>
          <w:szCs w:val="24"/>
        </w:rPr>
        <w:t>Bằng hình thức chuyển tiền mặt hoặc chuyển qua tài khoản cá nhân của người HỌC nghề.</w:t>
      </w:r>
    </w:p>
    <w:p>
      <w:pPr>
        <w:pStyle w:val="Normal"/>
        <w:spacing w:lineRule="auto" w:line="240" w:before="280" w:after="280"/>
        <w:jc w:val="both"/>
        <w:rPr/>
      </w:pPr>
      <w:r>
        <w:rPr>
          <w:rFonts w:eastAsia="Times New Roman" w:cs="Times New Roman" w:ascii="Times New Roman" w:hAnsi="Times New Roman"/>
          <w:sz w:val="24"/>
          <w:szCs w:val="24"/>
        </w:rPr>
        <w:t>- Được trả lương HỌC nghề vào các ngày</w:t>
      </w:r>
      <w:r>
        <w:rPr>
          <w:rFonts w:eastAsia="Times New Roman" w:cs="Times New Roman" w:ascii="Times New Roman" w:hAnsi="Times New Roman"/>
          <w:i/>
          <w:iCs/>
          <w:sz w:val="24"/>
          <w:szCs w:val="24"/>
        </w:rPr>
        <w:t>: Từ mùng … đến …. hàng tháng</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Nghĩa vụ</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hiêm chỉnh chấp hành Nội quy lao động và các văn bản nội bộ của Công t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ập bản tự đánh giá sau thời gian HỌC nghề.</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uân thủ các quy định về Bảo mật thông tin của Công t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ấp hành sự hướng dẫn, phân công công việc của Lãnh đạo Công ty và người được Công ty phân công hướng dẫn HỌC nghề.</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oàn thành các nhiệm vụ được giao HỌC nghề về số lượng, chất lượng và thời hạn quy đị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người HỌC nghề gây thiệt hại đến lợi ích vật chất, gây tổn hại đến uy tín, danh tiếng, thương hiệu và các lợi ích khác của Công ty trong thời gian HỌC nghề thì phải bồi thường theo thiệt hại thực tế xảy r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4. Nghĩa vụ và quyền hạn của Công t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Nghĩa vụ</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ân công người hướng dẫn HỌC nghề theo đúng các nội dung đã thỏa thuận trong Hợp đồng nà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anh toán đầy đủ, đúng thời hạn các chế độ và quyền lợi cho người HỌC nghề theo thỏa thuận trong Hợp đồng HỌC nghề.</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Quyền h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ố trí, điều hành, sắp xếp, hướng dẫn người HỌC nghề hoàn thành công việc theo Hợp đồng HỌC nghề.</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ấm dứt Hợp đồng HỌC nghề khi người HỌC nghề không đáp ứng yêu cầu học nghề hoặc không tuân thủ các quy định của Công t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5. Phục vụ công ty sau thời gian đào tạ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au khi đào tạo, người lao động phải làm việc tại Công ty theo đúng thời hạn đã cam kết. Nếu người lao động không về Công ty làm việc hoặc làm việc tại Công ty không đủ thời hạn đã cam kết thì phải trả lại cho Công ty toàn bộ chi phí đào tạo và phải bồi thường toàn bộ thiệt hại cho Công ty do việc không thực hiện đúng thời hạn của hợp đồng lao độ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hi phí đào tạo: </w:t>
      </w:r>
      <w:r>
        <w:rPr>
          <w:rFonts w:eastAsia="Times New Roman" w:cs="Times New Roman" w:ascii="Times New Roman" w:hAnsi="Times New Roman"/>
          <w:i/>
          <w:iCs/>
          <w:sz w:val="24"/>
          <w:szCs w:val="24"/>
        </w:rPr>
        <w:t>Là các khoản chi phí mà người sử dụng lao động đã chi trả để đào tạo hoặc nâng cao chuyên môn cho người lao động (bao gồm tiền học phí, tiền đi lại, tiền ăn ở, tiền sinh hoạt, chi phí trả trong các buổi mời chuyên gia giảng bài, hướng dẫn thực hành, các buổi đào tạo nâng cao chuyên môn, các khoản thu nhập được Tổng Công ty chi trả cho người lao động trong thời gian tham gia các khoá đào tạo và các khoản tiền khá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Người lao động có trách nhiệm thanh toán các khoản tiền nêu trên cho Công ty trong thời hạn không quá 07 (bảy) ngày kể từ ngày chấm dứt hợp đồng lao động, trong trường hợp đặc biệt cũng không quá 30 (ba mươi) ngà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ếu người lao động không trả, các khoản tiền này sẽ bị khấu trừ vào tiền lương, thưởng và trợ cấp (nếu có) của người lao động trước khi thanh lý hợp đồng lao độ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Người sử dụng lao động được phép khấu trừ chi phí đào tạo vào các khoản thanh toán cuối cùng cho người lao động khi chấm dứt hợp đồng (nếu có).</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Trong trường hợp cần thiết, các bên có thể thỏa thuận thêm về vấn đề đào tạo trong hợp đồng đào tạo để làm rõ các chi tiết cụ thể theo điều khoản nà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6. Điều khoản thi hà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Hai bên cam kết thực hiện đúng các điều khoản đã ghi trong Hợp đồng HỌC nghề. Trong thời gian thực hiện, nếu một trong hai bên muốn thay đổi nội dung của Hợp đồng thì phải thông báo cho bên kia biết trước ít nhất 05 (năm) ngày làm việc. Mọi sửa đổi, bổ sung một trong các nội dung của Hợp đồng này đều phải được thể hiện bằng văn bả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Những vấn đề về quyền và nghĩa vụ của các bên không được ghi trong Hợp đồng này thì áp dụng các quy định khác trong Nội quy lao động và các văn bản nội bộ của Công ty. Nếu Nội quy lao động và các văn bản nội bộ của Công ty không quy định thì áp dụng các quy định của pháp luật lao độ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Mọi tranh chấp liên quan đến Hợp đồng này được giải quyết trên cơ sở thương lượng, thoả thuận giữa người HỌC nghề và Công t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ợp đồng HỌC nghề được lập thành 02 (hai) bản có giá trị pháp lý như nhau, mỗi bên giữ 01 (một) bản để thực hiện.</w:t>
      </w:r>
    </w:p>
    <w:p>
      <w:pPr>
        <w:pStyle w:val="Normal"/>
        <w:spacing w:lineRule="auto" w:line="240" w:before="280" w:after="280"/>
        <w:jc w:val="both"/>
        <w:rPr/>
      </w:pPr>
      <w:r>
        <w:rPr/>
        <w:t>Hợp đồng này có giá trị từ ngày … tháng …. năm 2013 đến hết ngày …. tháng ….. năm 2013.</w:t>
      </w:r>
    </w:p>
    <w:tbl>
      <w:tblPr>
        <w:tblW w:w="9285" w:type="dxa"/>
        <w:jc w:val="center"/>
        <w:tblInd w:w="0" w:type="dxa"/>
        <w:tblLayout w:type="fixed"/>
        <w:tblCellMar>
          <w:top w:w="0" w:type="dxa"/>
          <w:left w:w="0" w:type="dxa"/>
          <w:bottom w:w="0" w:type="dxa"/>
          <w:right w:w="0" w:type="dxa"/>
        </w:tblCellMar>
      </w:tblPr>
      <w:tblGrid>
        <w:gridCol w:w="4050"/>
        <w:gridCol w:w="5235"/>
      </w:tblGrid>
      <w:tr>
        <w:trPr/>
        <w:tc>
          <w:tcPr>
            <w:tcW w:w="4050" w:type="dxa"/>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HỌC NGHỀ</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3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GIÁM ĐỐC</w:t>
            </w:r>
          </w:p>
        </w:tc>
      </w:tr>
    </w:tbl>
    <w:p>
      <w:pPr>
        <w:pStyle w:val="Normal"/>
        <w:widowControl/>
        <w:bidi w:val="0"/>
        <w:spacing w:lineRule="auto" w:line="256" w:before="0" w:after="160"/>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gaydang">
    <w:name w:val="ngaydang"/>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32:00Z</dcterms:created>
  <dc:creator>Admin</dc:creator>
  <dc:description/>
  <cp:keywords/>
  <dc:language>en-US</dc:language>
  <cp:lastModifiedBy>Admin</cp:lastModifiedBy>
  <dcterms:modified xsi:type="dcterms:W3CDTF">2018-04-09T02:32:00Z</dcterms:modified>
  <cp:revision>2</cp:revision>
  <dc:subject/>
  <dc:title/>
</cp:coreProperties>
</file>