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dot"/>
          <w:tab w:val="left" w:pos="6500" w:leader="none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7397"/>
      </w:tblGrid>
      <w:tr>
        <w:trPr/>
        <w:tc>
          <w:tcPr>
            <w:tcW w:w="7468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p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7397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6500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05 - VT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an hành theo TT 200/2014/TT-BT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nl-NL" w:eastAsia="zh-CN"/>
              </w:rPr>
              <w:t>ngày 22 tháng 12 năm 2014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ủa Bộ trưởng BTC)</w:t>
            </w:r>
          </w:p>
        </w:tc>
      </w:tr>
    </w:tbl>
    <w:p>
      <w:pPr>
        <w:pStyle w:val="Normal"/>
        <w:tabs>
          <w:tab w:val="clear" w:pos="720"/>
          <w:tab w:val="left" w:pos="2835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IÊN BẢN KIỂM KÊ VẬT TƯ, CÔNG CỤ, SẢN PHẨM, HÀNG HOÁ</w:t>
      </w:r>
    </w:p>
    <w:p>
      <w:pPr>
        <w:pStyle w:val="Normal"/>
        <w:tabs>
          <w:tab w:val="clear" w:pos="720"/>
          <w:tab w:val="left" w:pos="2990" w:leader="dot"/>
          <w:tab w:val="left" w:pos="3900" w:leader="dot"/>
          <w:tab w:val="left" w:pos="4940" w:leader="dot"/>
          <w:tab w:val="left" w:pos="6240" w:leader="dot"/>
          <w:tab w:val="left" w:pos="7540" w:leader="dot"/>
        </w:tabs>
        <w:spacing w:lineRule="auto" w:line="312" w:before="120" w:after="120"/>
        <w:ind w:right="1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điểm kiểm kê :</w:t>
        <w:tab/>
        <w:t>giờ</w:t>
        <w:tab/>
        <w:t>ngày</w:t>
        <w:tab/>
        <w:t>.tháng</w:t>
        <w:tab/>
        <w:t>năm</w:t>
        <w:tab/>
      </w:r>
    </w:p>
    <w:p>
      <w:pPr>
        <w:pStyle w:val="Normal"/>
        <w:tabs>
          <w:tab w:val="clear" w:pos="720"/>
          <w:tab w:val="left" w:pos="7150" w:leader="dot"/>
          <w:tab w:val="left" w:pos="8320" w:leader="dot"/>
          <w:tab w:val="left" w:pos="10400" w:leader="dot"/>
        </w:tabs>
        <w:spacing w:lineRule="auto" w:line="312" w:before="120" w:after="120"/>
        <w:ind w:left="260" w:right="-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 kiểm kê gồm:</w:t>
      </w:r>
    </w:p>
    <w:p>
      <w:pPr>
        <w:pStyle w:val="Normal"/>
        <w:tabs>
          <w:tab w:val="clear" w:pos="720"/>
          <w:tab w:val="center" w:pos="5720" w:leader="dot"/>
          <w:tab w:val="center" w:pos="8060" w:leader="dot"/>
          <w:tab w:val="center" w:pos="14300" w:leader="dot"/>
        </w:tabs>
        <w:spacing w:lineRule="auto" w:line="312" w:before="120" w:after="12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Ông/Bà:</w:t>
        <w:tab/>
        <w:t>chức vụ</w:t>
        <w:tab/>
        <w:t>Đại diện</w:t>
        <w:tab/>
        <w:t>Trưởng ban</w:t>
      </w:r>
    </w:p>
    <w:p>
      <w:pPr>
        <w:pStyle w:val="Normal"/>
        <w:tabs>
          <w:tab w:val="clear" w:pos="720"/>
          <w:tab w:val="center" w:pos="5720" w:leader="dot"/>
          <w:tab w:val="center" w:pos="8060" w:leader="dot"/>
          <w:tab w:val="center" w:pos="14300" w:leader="dot"/>
        </w:tabs>
        <w:spacing w:lineRule="auto" w:line="312" w:before="120" w:after="120"/>
        <w:ind w:left="2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Ông/Bà:</w:t>
        <w:tab/>
        <w:t>chức vụ</w:t>
        <w:tab/>
        <w:t>Đại diện</w:t>
        <w:tab/>
        <w:t>Uỷ viên</w:t>
      </w:r>
    </w:p>
    <w:p>
      <w:pPr>
        <w:pStyle w:val="Normal"/>
        <w:tabs>
          <w:tab w:val="clear" w:pos="720"/>
          <w:tab w:val="center" w:pos="5720" w:leader="dot"/>
          <w:tab w:val="center" w:pos="8060" w:leader="dot"/>
          <w:tab w:val="center" w:pos="14300" w:leader="dot"/>
        </w:tabs>
        <w:spacing w:lineRule="auto" w:line="312" w:before="120" w:after="120"/>
        <w:ind w:left="2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Ông/Bà:</w:t>
        <w:tab/>
        <w:t>chức vụ</w:t>
        <w:tab/>
        <w:t>Đại diện</w:t>
        <w:tab/>
        <w:t>Uỷ viên</w:t>
      </w:r>
    </w:p>
    <w:p>
      <w:pPr>
        <w:pStyle w:val="Normal"/>
        <w:tabs>
          <w:tab w:val="clear" w:pos="720"/>
          <w:tab w:val="left" w:pos="7150" w:leader="dot"/>
          <w:tab w:val="left" w:pos="8320" w:leader="dot"/>
          <w:tab w:val="left" w:pos="10400" w:leader="dot"/>
        </w:tabs>
        <w:spacing w:lineRule="auto" w:line="312" w:before="120" w:after="120"/>
        <w:ind w:right="-307" w:hanging="0"/>
        <w:rPr/>
      </w:pPr>
      <w:r>
        <w:rPr/>
        <w:t>Đã kiểm kê kho có những mặt hàng dưới đây: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92"/>
        <w:gridCol w:w="910"/>
        <w:gridCol w:w="780"/>
        <w:gridCol w:w="780"/>
        <w:gridCol w:w="780"/>
        <w:gridCol w:w="1170"/>
        <w:gridCol w:w="1040"/>
        <w:gridCol w:w="1040"/>
        <w:gridCol w:w="780"/>
        <w:gridCol w:w="1170"/>
        <w:gridCol w:w="910"/>
        <w:gridCol w:w="1040"/>
        <w:gridCol w:w="780"/>
        <w:gridCol w:w="780"/>
        <w:gridCol w:w="780"/>
      </w:tblGrid>
      <w:tr>
        <w:trPr>
          <w:trHeight w:val="55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, nhãn hiệu, quy cách vật tư, dụng cụ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sổ kế toán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kiểm kê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ênh lệch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ẩm chất</w:t>
            </w:r>
          </w:p>
        </w:tc>
      </w:tr>
      <w:tr>
        <w:trPr>
          <w:trHeight w:val="3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ừ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u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òn tốt 100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 phẩm chất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ất phẩm chất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iề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iề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iề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iền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9100" w:leader="dot"/>
          <w:tab w:val="left" w:pos="11830" w:leader="dot"/>
          <w:tab w:val="left" w:pos="12740" w:leader="dot"/>
          <w:tab w:val="left" w:pos="14040" w:leader="dot"/>
        </w:tabs>
        <w:spacing w:lineRule="auto" w:line="312" w:before="120" w:after="1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Ngày.........tháng</w:t>
        <w:tab/>
        <w:t>năm.......</w:t>
      </w:r>
    </w:p>
    <w:p>
      <w:pPr>
        <w:pStyle w:val="Normal"/>
        <w:tabs>
          <w:tab w:val="clear" w:pos="720"/>
          <w:tab w:val="left" w:pos="10206" w:leader="dot"/>
          <w:tab w:val="left" w:pos="11570" w:leader="dot"/>
          <w:tab w:val="left" w:pos="13000" w:leader="dot"/>
          <w:tab w:val="left" w:pos="14300" w:leader="dot"/>
        </w:tabs>
        <w:spacing w:lineRule="auto" w:line="312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iám đốc                                             Kế toán trưởng                            Thủ kho                                Trưởng Ban kiểm kê</w:t>
      </w:r>
    </w:p>
    <w:p>
      <w:pPr>
        <w:pStyle w:val="Normal"/>
        <w:tabs>
          <w:tab w:val="clear" w:pos="720"/>
          <w:tab w:val="left" w:pos="10206" w:leader="dot"/>
          <w:tab w:val="left" w:pos="11570" w:leader="dot"/>
          <w:tab w:val="left" w:pos="13000" w:leader="dot"/>
          <w:tab w:val="left" w:pos="1430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Ý kiến giải quyết số chênh lệch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(Ký, họ tên)                               (Ký, họ tên)                                    (Ký, họ tên)</w:t>
      </w:r>
    </w:p>
    <w:p>
      <w:pPr>
        <w:pStyle w:val="Normal"/>
        <w:tabs>
          <w:tab w:val="clear" w:pos="720"/>
          <w:tab w:val="left" w:pos="10206" w:leader="dot"/>
          <w:tab w:val="left" w:pos="11570" w:leader="dot"/>
          <w:tab w:val="left" w:pos="13000" w:leader="dot"/>
          <w:tab w:val="left" w:pos="14300" w:leader="dot"/>
        </w:tabs>
        <w:spacing w:lineRule="auto" w:line="312" w:before="120" w:after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Ký, họ tên, đóng dấu)</w:t>
      </w:r>
    </w:p>
    <w:p>
      <w:pPr>
        <w:pStyle w:val="Normal"/>
        <w:tabs>
          <w:tab w:val="clear" w:pos="720"/>
          <w:tab w:val="left" w:pos="10206" w:leader="dot"/>
          <w:tab w:val="left" w:pos="11570" w:leader="dot"/>
          <w:tab w:val="left" w:pos="13000" w:leader="dot"/>
          <w:tab w:val="left" w:pos="14300" w:leader="dot"/>
        </w:tabs>
        <w:spacing w:lineRule="auto" w:line="312"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ẫu số 05 - V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an hành theo QĐ số: 48/2006/QĐ- BTC ngày 14/9/2006:</w:t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442"/>
      </w:tblGrid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p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05 - VT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an hành theo QĐ số: 48/2006/QĐ- BTC ngày 14/9/2006 của Bộ trưởng BTC)</w:t>
            </w:r>
          </w:p>
        </w:tc>
      </w:tr>
    </w:tbl>
    <w:p>
      <w:pPr>
        <w:pStyle w:val="Normal"/>
        <w:tabs>
          <w:tab w:val="clear" w:pos="720"/>
          <w:tab w:val="left" w:pos="2835" w:leader="dot"/>
        </w:tabs>
        <w:spacing w:lineRule="auto" w:line="312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ÊN BẢN KIỂM KÊ VẬT TƯ, CÔNG CỤ, SẢN PHẨM, HÀNG HOÁ</w:t>
      </w:r>
    </w:p>
    <w:p>
      <w:pPr>
        <w:pStyle w:val="Normal"/>
        <w:tabs>
          <w:tab w:val="clear" w:pos="720"/>
          <w:tab w:val="left" w:pos="2990" w:leader="dot"/>
          <w:tab w:val="left" w:pos="3900" w:leader="dot"/>
          <w:tab w:val="left" w:pos="4940" w:leader="dot"/>
          <w:tab w:val="left" w:pos="6240" w:leader="dot"/>
          <w:tab w:val="left" w:pos="7540" w:leader="dot"/>
        </w:tabs>
        <w:spacing w:lineRule="auto" w:line="312" w:before="120" w:after="120"/>
        <w:ind w:right="1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điểm kiểm kê :</w:t>
        <w:tab/>
        <w:t>giờ</w:t>
        <w:tab/>
        <w:t>ngày</w:t>
        <w:tab/>
        <w:t>.tháng</w:t>
        <w:tab/>
        <w:t>năm</w:t>
        <w:tab/>
      </w:r>
    </w:p>
    <w:p>
      <w:pPr>
        <w:pStyle w:val="Normal"/>
        <w:tabs>
          <w:tab w:val="clear" w:pos="720"/>
          <w:tab w:val="left" w:pos="7150" w:leader="dot"/>
          <w:tab w:val="left" w:pos="8320" w:leader="dot"/>
          <w:tab w:val="left" w:pos="10400" w:leader="dot"/>
        </w:tabs>
        <w:spacing w:lineRule="auto" w:line="312" w:before="120" w:after="120"/>
        <w:ind w:left="260" w:right="-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 kiểm kê gồm:</w:t>
      </w:r>
    </w:p>
    <w:p>
      <w:pPr>
        <w:pStyle w:val="Normal"/>
        <w:tabs>
          <w:tab w:val="clear" w:pos="720"/>
          <w:tab w:val="center" w:pos="5720" w:leader="dot"/>
          <w:tab w:val="center" w:pos="8060" w:leader="dot"/>
          <w:tab w:val="center" w:pos="14300" w:leader="dot"/>
        </w:tabs>
        <w:spacing w:lineRule="auto" w:line="312" w:before="120" w:after="12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Ông/Bà:</w:t>
        <w:tab/>
        <w:t>chức vụ</w:t>
        <w:tab/>
        <w:t>Đại diện</w:t>
        <w:tab/>
        <w:t>Trưởng ban</w:t>
      </w:r>
    </w:p>
    <w:p>
      <w:pPr>
        <w:pStyle w:val="Normal"/>
        <w:tabs>
          <w:tab w:val="clear" w:pos="720"/>
          <w:tab w:val="center" w:pos="5720" w:leader="dot"/>
          <w:tab w:val="center" w:pos="8060" w:leader="dot"/>
          <w:tab w:val="center" w:pos="14300" w:leader="dot"/>
        </w:tabs>
        <w:spacing w:lineRule="auto" w:line="312" w:before="120" w:after="120"/>
        <w:ind w:left="2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Ông/Bà:</w:t>
        <w:tab/>
        <w:t>chức vụ</w:t>
        <w:tab/>
        <w:t>Đại diện</w:t>
        <w:tab/>
        <w:t>Uỷ viên</w:t>
      </w:r>
    </w:p>
    <w:p>
      <w:pPr>
        <w:pStyle w:val="Normal"/>
        <w:tabs>
          <w:tab w:val="clear" w:pos="720"/>
          <w:tab w:val="center" w:pos="5720" w:leader="dot"/>
          <w:tab w:val="center" w:pos="8060" w:leader="dot"/>
          <w:tab w:val="center" w:pos="14300" w:leader="dot"/>
        </w:tabs>
        <w:spacing w:lineRule="auto" w:line="312" w:before="120" w:after="120"/>
        <w:ind w:left="2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Ông/Bà:</w:t>
        <w:tab/>
        <w:t>chức vụ</w:t>
        <w:tab/>
        <w:t>Đại diện</w:t>
        <w:tab/>
        <w:t>Uỷ viên</w:t>
      </w:r>
    </w:p>
    <w:p>
      <w:pPr>
        <w:pStyle w:val="Normal"/>
        <w:tabs>
          <w:tab w:val="clear" w:pos="720"/>
          <w:tab w:val="left" w:pos="7150" w:leader="dot"/>
          <w:tab w:val="left" w:pos="8320" w:leader="dot"/>
          <w:tab w:val="left" w:pos="10400" w:leader="dot"/>
        </w:tabs>
        <w:spacing w:lineRule="auto" w:line="312" w:before="120" w:after="120"/>
        <w:ind w:right="-307" w:hanging="0"/>
        <w:rPr/>
      </w:pPr>
      <w:r>
        <w:rPr/>
        <w:t>Đã kiểm kê kho có những mặt hàng dưới đây: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92"/>
        <w:gridCol w:w="910"/>
        <w:gridCol w:w="780"/>
        <w:gridCol w:w="780"/>
        <w:gridCol w:w="780"/>
        <w:gridCol w:w="1170"/>
        <w:gridCol w:w="1040"/>
        <w:gridCol w:w="1040"/>
        <w:gridCol w:w="780"/>
        <w:gridCol w:w="1170"/>
        <w:gridCol w:w="910"/>
        <w:gridCol w:w="1040"/>
        <w:gridCol w:w="780"/>
        <w:gridCol w:w="780"/>
        <w:gridCol w:w="780"/>
      </w:tblGrid>
      <w:tr>
        <w:trPr>
          <w:trHeight w:val="55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, nhãn hiệu, quy cách vật tư, dụng cụ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sổ kế toán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kiểm kê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ênh lệch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ẩm chất</w:t>
            </w:r>
          </w:p>
        </w:tc>
      </w:tr>
      <w:tr>
        <w:trPr>
          <w:trHeight w:val="3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ừ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u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òn tốt 100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 phẩm chất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ất phẩm chất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iề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iề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iề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iền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00" w:leader="dot"/>
          <w:tab w:val="left" w:pos="11830" w:leader="dot"/>
          <w:tab w:val="left" w:pos="12740" w:leader="dot"/>
          <w:tab w:val="left" w:pos="14040" w:leader="dot"/>
        </w:tabs>
        <w:spacing w:lineRule="auto" w:line="312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gày.........tháng</w:t>
        <w:tab/>
        <w:t>năm.......</w:t>
      </w:r>
    </w:p>
    <w:p>
      <w:pPr>
        <w:pStyle w:val="Normal"/>
        <w:tabs>
          <w:tab w:val="clear" w:pos="720"/>
          <w:tab w:val="left" w:pos="10206" w:leader="dot"/>
          <w:tab w:val="left" w:pos="11570" w:leader="dot"/>
          <w:tab w:val="left" w:pos="13000" w:leader="dot"/>
          <w:tab w:val="left" w:pos="14300" w:leader="dot"/>
        </w:tabs>
        <w:spacing w:lineRule="auto" w:line="312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iám đốc                                             Kế toán trưởng                            Thủ kho                                Trưởng Ban kiểm kê</w:t>
      </w:r>
    </w:p>
    <w:p>
      <w:pPr>
        <w:pStyle w:val="Normal"/>
        <w:tabs>
          <w:tab w:val="clear" w:pos="720"/>
          <w:tab w:val="left" w:pos="10206" w:leader="dot"/>
          <w:tab w:val="left" w:pos="11570" w:leader="dot"/>
          <w:tab w:val="left" w:pos="13000" w:leader="dot"/>
          <w:tab w:val="left" w:pos="1430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Ý kiến giải quyết số chênh lệch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(Ký, họ tên)                               (Ký, họ tên)                                    (Ký, họ tên)</w:t>
      </w:r>
    </w:p>
    <w:p>
      <w:pPr>
        <w:pStyle w:val="Normal"/>
        <w:tabs>
          <w:tab w:val="clear" w:pos="720"/>
          <w:tab w:val="left" w:pos="10206" w:leader="dot"/>
          <w:tab w:val="left" w:pos="11570" w:leader="dot"/>
          <w:tab w:val="left" w:pos="13000" w:leader="dot"/>
          <w:tab w:val="left" w:pos="14300" w:leader="dot"/>
        </w:tabs>
        <w:spacing w:lineRule="auto" w:line="312"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Ký, họ tên, đóng dấu)</w:t>
      </w:r>
    </w:p>
    <w:p>
      <w:pPr>
        <w:pStyle w:val="Normal"/>
        <w:tabs>
          <w:tab w:val="clear" w:pos="720"/>
          <w:tab w:val="left" w:pos="10206" w:leader="dot"/>
          <w:tab w:val="left" w:pos="11570" w:leader="dot"/>
          <w:tab w:val="left" w:pos="13000" w:leader="dot"/>
          <w:tab w:val="left" w:pos="14300" w:leader="dot"/>
        </w:tabs>
        <w:spacing w:lineRule="auto" w:line="312"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6838" w:h="11906"/>
      <w:pgMar w:left="1242" w:right="510" w:gutter="0" w:header="0" w:top="510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8:00Z</dcterms:created>
  <dc:creator>Dang Thi Huyen</dc:creator>
  <dc:description/>
  <cp:keywords/>
  <dc:language>en-US</dc:language>
  <cp:lastModifiedBy>Windows User</cp:lastModifiedBy>
  <cp:lastPrinted>2006-07-12T21:44:00Z</cp:lastPrinted>
  <dcterms:modified xsi:type="dcterms:W3CDTF">2023-12-15T10:41:00Z</dcterms:modified>
  <cp:revision>3</cp:revision>
  <dc:subject/>
  <dc:title>§n v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