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Độc lập – Tự do – 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143125"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433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3315"/>
                            </w:tblGrid>
                            <w:tr>
                              <w:trPr/>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5"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68.75pt;height:34.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3315"/>
                      </w:tblGrid>
                      <w:tr>
                        <w:trPr/>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5"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lang w:val="en-US" w:eastAsia="en-US"/>
                              </w:rPr>
                              <w:pict>
                                <v:rect id="shape_0" ID="Rectangle 1" stroked="f" o:allowincell="t" style="position:absolute;margin-left:0pt;margin-top:0pt;width:165.7pt;height:1.45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2105025" cy="19050"/>
                <wp:effectExtent l="0" t="0" r="0" b="0"/>
                <wp:docPr id="3" name="Rectangle 1" descr="C:\Users\tuantq\AppData\Local\Temp\msohtmlclip1\01\clip_image001.gif"/>
                <a:graphic xmlns:a="http://schemas.openxmlformats.org/drawingml/2006/main">
                  <a:graphicData uri="http://schemas.microsoft.com/office/word/2010/wordprocessingShape">
                    <wps:wsp>
                      <wps:cNvSpPr/>
                      <wps:spPr>
                        <a:xfrm>
                          <a:off x="0" y="0"/>
                          <a:ext cx="2104920" cy="190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65.7pt;height:1.4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HỢP ĐỒNG KÝ GỬI HÀNG HÓ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Hợp đồng số ……../HĐK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1"/>
          <w:szCs w:val="21"/>
        </w:rPr>
        <w:t>Hợp đồng này được thành lập ngày  … tháng … năm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Tạ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Chúng tôi gồ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1.      </w:t>
      </w:r>
      <w:r>
        <w:rPr>
          <w:rFonts w:eastAsia="Times New Roman" w:cs="Times New Roman" w:ascii="Times New Roman" w:hAnsi="Times New Roman"/>
          <w:b/>
          <w:bCs/>
          <w:sz w:val="21"/>
          <w:szCs w:val="21"/>
        </w:rPr>
        <w:t>BÊN GIAO HÀNG:</w:t>
      </w:r>
      <w:r>
        <w:rPr>
          <w:rFonts w:eastAsia="Times New Roman" w:cs="Times New Roman" w:ascii="Times New Roman" w:hAnsi="Times New Roman"/>
          <w:sz w:val="21"/>
          <w:szCs w:val="21"/>
        </w:rPr>
        <w:t xml:space="preserve"> …………(tên doanh nghiệp hoặc chủ hà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Địa chỉ: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Điện thoạ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Đại diện là ông (bà):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CMND số ………………… Cấp ngày ……………. tạ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2.      </w:t>
      </w:r>
      <w:r>
        <w:rPr>
          <w:rFonts w:eastAsia="Times New Roman" w:cs="Times New Roman" w:ascii="Times New Roman" w:hAnsi="Times New Roman"/>
          <w:b/>
          <w:bCs/>
          <w:sz w:val="21"/>
          <w:szCs w:val="21"/>
        </w:rPr>
        <w:t>BÊN ĐẠI LÝ BÁN HÀNG:</w:t>
      </w:r>
      <w:r>
        <w:rPr>
          <w:rFonts w:eastAsia="Times New Roman" w:cs="Times New Roman" w:ascii="Times New Roman" w:hAnsi="Times New Roman"/>
          <w:sz w:val="21"/>
          <w:szCs w:val="21"/>
        </w:rPr>
        <w:t xml:space="preserve"> ………….. (tên cửa hàng, siêu t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Đại diện là: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CMND số ……………. Cấp ngày …………… tạ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Địa chỉ: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Điện thoạ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1"/>
          <w:szCs w:val="21"/>
        </w:rPr>
        <w:t>Hai bên thỏa thuận lập hợp đồng ký gởi hàng hóa với các điều khoản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1"/>
          <w:szCs w:val="21"/>
        </w:rPr>
        <w:t>Điều 1:</w:t>
      </w: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Đối tượng của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1.      Bên chủ hàng …………………. Giao cho bên đại lý phát hành phân phối, bán lẻ theo phương thức ký gởi các mặt hàng, giá cả, số lượng, tỉ lệ hoa hồng được chiết khấu theo bảng mục dưới đây:</w:t>
      </w:r>
    </w:p>
    <w:p>
      <w:pPr>
        <w:pStyle w:val="Normal"/>
        <w:spacing w:lineRule="auto" w:line="240" w:before="280" w:after="280"/>
        <w:jc w:val="both"/>
        <w:rPr/>
      </w:pPr>
      <w:r>
        <w:rPr/>
        <w:t> </w:t>
      </w:r>
    </w:p>
    <w:tbl>
      <w:tblPr>
        <w:tblW w:w="9420" w:type="dxa"/>
        <w:jc w:val="left"/>
        <w:tblInd w:w="-45" w:type="dxa"/>
        <w:tblLayout w:type="fixed"/>
        <w:tblCellMar>
          <w:top w:w="0" w:type="dxa"/>
          <w:left w:w="0" w:type="dxa"/>
          <w:bottom w:w="0" w:type="dxa"/>
          <w:right w:w="0" w:type="dxa"/>
        </w:tblCellMar>
      </w:tblPr>
      <w:tblGrid>
        <w:gridCol w:w="720"/>
        <w:gridCol w:w="3015"/>
        <w:gridCol w:w="900"/>
        <w:gridCol w:w="900"/>
        <w:gridCol w:w="1080"/>
        <w:gridCol w:w="900"/>
        <w:gridCol w:w="1080"/>
        <w:gridCol w:w="825"/>
      </w:tblGrid>
      <w:tr>
        <w:trPr>
          <w:trHeight w:val="57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Số TT</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Tên hà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Đơn vị tín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Số lượ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Đơn gi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Chiết khấ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Thành tiền</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Ghi ch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Cộ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2.      Cửa hàng bán hàng chủ yếu theo phương thức giao hàng thu tiền ngay. Chỉ bán thiếu cho khách hàng khi được bên chủ hàng đồng ý và ra các điều kiện hợp l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3.      Cửa hàng có quyền trả lại những mặt hàng xét thấy khó tiêu thụ bất cứ lúc nào, có quyền từ chối nhận ký gởi những mặt hàng chậm luân chuyể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1"/>
          <w:szCs w:val="21"/>
        </w:rPr>
        <w:t>Điều 2:</w:t>
      </w: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Quy cách giao nhận hà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1.      Chủ hàng phải chịu mọi thủ tục và chi phí giao hàng phải thông báo trước cho chủ cửa hàng địa điểm giao nhận hàng (nếu không thể đưa trực tiếp đến cửa hàng đượ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2.      Sau khi nhận hàng, cửa hàng phải chịu trách nhiệm về sự hư hỏng, mất mát, mặc dù quyền sở hữu hàng hóa tại cửa hàng vẫn thuộc về bên giao hàng và có quyền rút hàng ký gửi về bất cứ lúc nà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1"/>
          <w:szCs w:val="21"/>
        </w:rPr>
        <w:t>Điều 3:</w:t>
      </w: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Phương thức thanh to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Cửa hàng thực hiện việc kiểm hàng và thanh toán theo phương thức: (hoặc bán hết giao tiền sau khi đã trừ chiết khấu hoa hồng hoặc thanh toán vào ngày cố định trong tháng sau khi kiểm sổ hàng thực tế đã b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1"/>
          <w:szCs w:val="21"/>
        </w:rPr>
        <w:t>Điều 4: Treo bảng hiệu tên chủ cửa hà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1.      Cửa hàng muốn treo bảng hiệu mang tên doanh nghiệp của chủ hàng phải được sự đồng ý của chủ hà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2.      Bảng hiệu sẽ do chủ hàng thiết kế đúng quy cách được Nhà nước cho phé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1"/>
          <w:szCs w:val="21"/>
        </w:rPr>
        <w:t>Điều 5: Bảo hành, sửa chữa hàng hó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1.      Cửa hàng có thể thay mặt chủ hàng (ở xa) trong chức năng, bảo hành, sửa chữa hàng hóa trong quá trình giao dịch với khách hàng, theo thời hạn do chủ hàng ấn định và phải thanh toán chi phí sửa chữa, cung ứng phụ tùng và các hàng hóa cần thay thế.</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2.      Việc huấn luyện kỹ nghệ lấp ráp, bảo hành, sửa chữa là trách nhiệm của chủ hàng cho người của cửa hàng đại l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1"/>
          <w:szCs w:val="21"/>
        </w:rPr>
        <w:t>Điều 6: Chấm dứt hợp đồ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Hợp đồng không cho phép cửa hàng chuyển nhượng cho bên thứ ba. Bên nào cần chấm dứt hợp đồng vào thời điểm nào phải báo trước cho bên kia trong vòng… ngày. Thời gian, địa điểm và chi phí chuyên chở việc trả hàng sẽ do bên nào chủ động chấm dứt hợp đồng chị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1"/>
          <w:szCs w:val="21"/>
        </w:rPr>
        <w:t>Điều 7: Giải quyết tranh ch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Khi phát sinh các tranh chấp trong hợp đồng này hai bên chủ động thương lượng giải quyết, chỉ kiện ra Tòa án khi nội dung tranh chấp có giá trị lớn mà hai bên không thể hòa giải đượ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1"/>
          <w:szCs w:val="21"/>
        </w:rPr>
        <w:t>Hợp đồng này được làm thành …. bản. Mỗi bên giữ …. bản có giá trị như nh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290" w:type="dxa"/>
        <w:jc w:val="left"/>
        <w:tblInd w:w="0" w:type="dxa"/>
        <w:tblLayout w:type="fixed"/>
        <w:tblCellMar>
          <w:top w:w="0" w:type="dxa"/>
          <w:left w:w="0" w:type="dxa"/>
          <w:bottom w:w="0" w:type="dxa"/>
          <w:right w:w="0" w:type="dxa"/>
        </w:tblCellMar>
      </w:tblPr>
      <w:tblGrid>
        <w:gridCol w:w="5145"/>
        <w:gridCol w:w="5145"/>
      </w:tblGrid>
      <w:tr>
        <w:trPr/>
        <w:tc>
          <w:tcPr>
            <w:tcW w:w="51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ĐẠI DIỆN CHỦ HÀNG</w:t>
            </w:r>
          </w:p>
        </w:tc>
        <w:tc>
          <w:tcPr>
            <w:tcW w:w="51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szCs w:val="21"/>
              </w:rPr>
              <w:t>ĐẠI DIỆN CỬA HÀNG</w:t>
            </w:r>
          </w:p>
        </w:tc>
      </w:tr>
    </w:tbl>
    <w:p>
      <w:pPr>
        <w:pStyle w:val="Normal"/>
        <w:widowControl/>
        <w:bidi w:val="0"/>
        <w:spacing w:lineRule="auto" w:line="256" w:before="0" w:after="16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gaydang">
    <w:name w:val="ngaydang"/>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51:00Z</dcterms:created>
  <dc:creator>Admin</dc:creator>
  <dc:description/>
  <cp:keywords/>
  <dc:language>en-US</dc:language>
  <cp:lastModifiedBy>Admin</cp:lastModifiedBy>
  <dcterms:modified xsi:type="dcterms:W3CDTF">2018-04-09T03:51:00Z</dcterms:modified>
  <cp:revision>2</cp:revision>
  <dc:subject/>
  <dc:title/>
</cp:coreProperties>
</file>