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44" w:right="1008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Ờ KHAI THÔNG TIN NGƯỜI NỘP HỒ S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4" w:right="1008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HỌ VÀ TÊN: 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144" w:right="100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CMND:………………NGÀY CẤP:…………….NƠI CẤP:………..</w:t>
      </w:r>
    </w:p>
    <w:p>
      <w:pPr>
        <w:pStyle w:val="Normal"/>
        <w:numPr>
          <w:ilvl w:val="0"/>
          <w:numId w:val="0"/>
        </w:numPr>
        <w:ind w:left="144" w:right="100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LIÊN HỆ:………………………………………………………</w:t>
      </w:r>
    </w:p>
    <w:p>
      <w:pPr>
        <w:pStyle w:val="Normal"/>
        <w:numPr>
          <w:ilvl w:val="0"/>
          <w:numId w:val="0"/>
        </w:numPr>
        <w:ind w:left="144" w:right="100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144" w:right="100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ĐIỆN THOẠI LIÊN HỆ (khi cần thiết):…………………………….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HCM, ngày……tháng……..năm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Ký, ghi rõ họ và tê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52:00Z</dcterms:created>
  <dc:creator>hcm_mainth</dc:creator>
  <dc:description/>
  <cp:keywords/>
  <dc:language>en-US</dc:language>
  <cp:lastModifiedBy>ecomart</cp:lastModifiedBy>
  <dcterms:modified xsi:type="dcterms:W3CDTF">2017-12-10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