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-5/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an hành kèm theo Thông tư số 28/2011/TT-BTC  ngày 28/02/2011 của 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3-5/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Ban hành kèm theo Thông tư số 28/2011/TT-BTC  ngày 28/02/2011 của 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Ế TNDN ĐỐI VỚI HOẠT ĐỘNG CHUYỂN NHƯỢNG BẤT ĐỘNG SẢ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Kèm theo tờ khai quyết toán thuế thu nhập doanh nghiệp số 03/TNDN năm.........)</w:t>
      </w:r>
    </w:p>
    <w:p>
      <w:pPr>
        <w:pStyle w:val="Normal"/>
        <w:jc w:val="center"/>
        <w:rPr/>
      </w:pPr>
      <w:r>
        <w:rPr/>
        <w:t>Kỳ tính thuế: từ ……. đến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rPr/>
      </w:pPr>
      <w:r>
        <w:rPr>
          <w:b/>
          <w:sz w:val="22"/>
          <w:szCs w:val="22"/>
        </w:rPr>
        <w:t xml:space="preserve">Tên người nộp thuế: </w:t>
      </w:r>
      <w:r>
        <w:rPr>
          <w:sz w:val="22"/>
          <w:szCs w:val="22"/>
        </w:rPr>
        <w:t>.................................</w:t>
      </w:r>
      <w:r>
        <w:rPr/>
        <w:t>...............................................................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85"/>
        <w:gridCol w:w="584"/>
        <w:gridCol w:w="586"/>
        <w:gridCol w:w="585"/>
        <w:gridCol w:w="585"/>
        <w:gridCol w:w="583"/>
        <w:gridCol w:w="584"/>
        <w:gridCol w:w="583"/>
        <w:gridCol w:w="584"/>
        <w:gridCol w:w="583"/>
        <w:gridCol w:w="514"/>
        <w:gridCol w:w="584"/>
        <w:gridCol w:w="583"/>
        <w:gridCol w:w="584"/>
      </w:tblGrid>
      <w:tr>
        <w:trPr>
          <w:trHeight w:val="449" w:hRule="atLeast"/>
        </w:trPr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 thuế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dot"/>
        </w:tabs>
        <w:spacing w:before="60" w:after="0"/>
        <w:ind w:left="360" w:hanging="0"/>
        <w:rPr/>
      </w:pPr>
      <w:r>
        <w:rPr>
          <w:b/>
          <w:sz w:val="22"/>
          <w:szCs w:val="22"/>
        </w:rPr>
        <w:t>Tên đại lý thuế (nếu có)</w:t>
      </w:r>
      <w:r>
        <w:rPr/>
        <w:t>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87"/>
        <w:gridCol w:w="586"/>
        <w:gridCol w:w="586"/>
        <w:gridCol w:w="585"/>
        <w:gridCol w:w="585"/>
        <w:gridCol w:w="584"/>
        <w:gridCol w:w="585"/>
        <w:gridCol w:w="584"/>
        <w:gridCol w:w="585"/>
        <w:gridCol w:w="584"/>
        <w:gridCol w:w="515"/>
        <w:gridCol w:w="585"/>
        <w:gridCol w:w="584"/>
        <w:gridCol w:w="585"/>
      </w:tblGrid>
      <w:tr>
        <w:trPr>
          <w:trHeight w:val="432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 thuế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7"/>
        <w:gridCol w:w="970"/>
        <w:gridCol w:w="2573"/>
      </w:tblGrid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thu từ hoạt động chuyển nhượng bất động sả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1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ừ hoạt động chuyển nhượng bất động sả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2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 vốn của đất chuyển nhượ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3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phí đền bù thiệt hại về đấ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4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phí đền bù thiệt hại về hoa mà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5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phí cải tạo san lấp mặt bằ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6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phí đầu tư xây dựng kết cấu hạ tầ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7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phí khá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8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từ hoạt động chuyển nhượng bất động sản ([09]=[01]-[02]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9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ỗ từ hoạt động chuyển nhượng bất động sản từ những năm trước được chuyển sa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tính thuế TNDN từ hoạt động chuyển nhượng bất động sản ([11]=[09]-[10]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ích lập Quỹ khoa học công nghệ (nếu có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tính thuế TNDN sau khi trừ trích lập Quỹ KHCN ([13]=[11]-[12]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uế suất thuế TNDN (25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4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NDN phải nộp ([15]=[13] x [14]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5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NDN đã nộp ở địa phương khá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6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NDN đã tạm nộp kê khai theo tiến đ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7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ế TNDN còn phải nộp </w:t>
              <w:br/>
              <w:t>([18] = [15] - [16] - [17]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8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ôi cam đoan là các số liệu kê khai này là đúng và tự chịu trách nhiệm trước pháp luật về số liệu đã kê  khai.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908"/>
      </w:tblGrid>
      <w:tr>
        <w:trPr>
          <w:trHeight w:val="299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Ngày........ tháng........... năm..........</w:t>
            </w:r>
          </w:p>
        </w:tc>
      </w:tr>
      <w:tr>
        <w:trPr>
          <w:trHeight w:val="299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hứng chỉ hành nghề số....................</w:t>
            </w:r>
          </w:p>
        </w:tc>
        <w:tc>
          <w:tcPr>
            <w:tcW w:w="59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ý, ghi rõ họ tên; chức vụ và đóng dấu (nếu c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>Web: thue.dianam.vn/ Tổng đài 1900 6243"</w:t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18:00Z</dcterms:created>
  <dc:creator>vaft</dc:creator>
  <dc:description/>
  <cp:keywords/>
  <dc:language>en-US</dc:language>
  <cp:lastModifiedBy>letan2 letan2</cp:lastModifiedBy>
  <dcterms:modified xsi:type="dcterms:W3CDTF">2020-03-09T04:18:00Z</dcterms:modified>
  <cp:revision>2</cp:revision>
  <dc:subject/>
  <dc:title/>
</cp:coreProperties>
</file>