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N GIAO &amp; NGHIỆM THU VẬT T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Căn cứ theo Hợp đồng số: …………….,giữa Công ty ………….và Công ty …………., đã ký ngày … tháng … năm 20..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ôm nay, ngày….. tháng … năm 20…, tại………………., chúng tôi gồm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/ BÊN NHẬN:</w:t>
      </w:r>
      <w:r>
        <w:rPr>
          <w:rFonts w:cs="Times New Roman" w:ascii="Times New Roman" w:hAnsi="Times New Roman"/>
          <w:sz w:val="26"/>
          <w:szCs w:val="26"/>
        </w:rPr>
        <w:t> 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au đây gọi là bên A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.....…………….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diện:……………….…… Chức vụ:……………......................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Ông/Bà):................................ Chức vụ: 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Ông/Bà):................................ Chức vụ: 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Ông/Bà):................................ Chức vụ: 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BÊN GIAO</w:t>
      </w:r>
      <w:r>
        <w:rPr>
          <w:rFonts w:cs="Times New Roman" w:ascii="Times New Roman" w:hAnsi="Times New Roman"/>
          <w:sz w:val="26"/>
          <w:szCs w:val="26"/>
        </w:rPr>
        <w:t>: 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au đây gọi là bên B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...Fax: ……………….....................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diện : …………………….Chức vụ: …………....................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Ông/Bà):................................ Chức vụ: 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Ông/Bà):................................. Chức vụ: 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nhất trí cùng tiến hành bàn giao, nghiệm thu hàng hóa với nội dung như sau:</w:t>
      </w:r>
    </w:p>
    <w:p>
      <w:pPr>
        <w:pStyle w:val="Normal"/>
        <w:rPr/>
      </w:pPr>
      <w:r>
        <w:rPr/>
        <w:t>III/. DANH MỤC HÀNG HÓA BÀN GIAO GỒM:</w:t>
      </w:r>
    </w:p>
    <w:tbl>
      <w:tblPr>
        <w:tblW w:w="89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"/>
        <w:gridCol w:w="2658"/>
        <w:gridCol w:w="734"/>
        <w:gridCol w:w="1228"/>
        <w:gridCol w:w="1736"/>
        <w:gridCol w:w="1215"/>
        <w:gridCol w:w="881"/>
      </w:tblGrid>
      <w:tr>
        <w:trPr>
          <w:trHeight w:val="166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àng hó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VT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i cách đóng gó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ãng sản xuất/ Nước sản xuất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sử dụn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</w:tr>
      <w:tr>
        <w:trPr>
          <w:trHeight w:val="1006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V/.KẾT LUẬ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oàn bộ …………………nói trên mới 100%, sản xuất năm ……, còn nguyên đai nguyên kiện, đúng chủng loại, mẫu mã, quy cách đóng gói, thông số kỹ thuật như trong Hợp đồng số: …………., đã ký ngày … tháng … năm 20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ên A đã nhận đủ số lượng hàng hóa mà bên B đã bàn giao theo mục II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oàn bộ hàng hóa nói trên được chính thức bàn giao và nghiệm thu kể từ ngày…/…/ 20... Các bên nhất trí đồng ý ký biên bản nghiệm thu đưa vào sử dụng.</w:t>
      </w:r>
    </w:p>
    <w:p>
      <w:pPr>
        <w:pStyle w:val="Normal"/>
        <w:rPr/>
      </w:pPr>
      <w:r>
        <w:rPr/>
        <w:t>- Biên bản này được lập thành 02 bản. Mỗi bên giữ 01 bản có giá trị pháp lý như nhau.</w:t>
      </w:r>
    </w:p>
    <w:tbl>
      <w:tblPr>
        <w:tblW w:w="907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>
          <w:trHeight w:val="391" w:hRule="atLeast"/>
        </w:trPr>
        <w:tc>
          <w:tcPr>
            <w:tcW w:w="453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A</w:t>
            </w:r>
          </w:p>
        </w:tc>
        <w:tc>
          <w:tcPr>
            <w:tcW w:w="453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B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6:00Z</dcterms:created>
  <dc:creator>PC</dc:creator>
  <dc:description/>
  <cp:keywords/>
  <dc:language>en-US</dc:language>
  <cp:lastModifiedBy>PC</cp:lastModifiedBy>
  <dcterms:modified xsi:type="dcterms:W3CDTF">2021-09-07T09:50:00Z</dcterms:modified>
  <cp:revision>2</cp:revision>
  <dc:subject/>
  <dc:title/>
</cp:coreProperties>
</file>