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5080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: 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ơn vị: .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 ....………………………………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u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S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DANH SÁCH NGƯỜI CHỈ THAM GIA BHYT </w:t>
        <w:br/>
        <w:t>Số: ………. tháng ……năm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Đối tượng tham gia </w:t>
        <w:tab/>
        <w:t xml:space="preserve">                                                        Lương cơ sở…………….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147"/>
        <w:gridCol w:w="1106"/>
        <w:gridCol w:w="817"/>
        <w:gridCol w:w="565"/>
        <w:gridCol w:w="1917"/>
        <w:gridCol w:w="767"/>
        <w:gridCol w:w="926"/>
        <w:gridCol w:w="889"/>
        <w:gridCol w:w="495"/>
        <w:gridCol w:w="764"/>
        <w:gridCol w:w="917"/>
        <w:gridCol w:w="114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à tê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ày tháng năm sinh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ới tín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ơi đăng ký KCB ban đầu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iên lai, ngày tham gi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ền lương, trợ cấp hoặc số tiền đóng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ỷ lệ NS hỗ trợ 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ờ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hạn sử dụng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ày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th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ngày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am g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am g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g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ổng Số thẻ BHYT đề nghị cấp: </w:t>
      </w:r>
      <w:r>
        <w:rPr/>
        <w:t xml:space="preserve"> …………………………….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., ngày …. tháng … năm ………..</w:t>
              <w:br/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UBND xã/Đại lý thu/nhà trường……….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ký, ghi rõ họ tên và đóng dấu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., ngày …. tháng … năm ………..</w:t>
              <w:br/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Cơ quan BHXH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ký, ghi rõ họ tên  và đóng dấu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., ngày …. tháng … năm ………..</w:t>
              <w:br/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/>
              </w:rPr>
              <w:t>Cơ quan quản lý đối tượ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ký, ghi rõ họ tên  và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0" w:leader="none"/>
      </w:tabs>
      <w:spacing w:before="240" w:after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Trịnh Kim Tuấn</dc:creator>
  <dc:description/>
  <cp:keywords/>
  <dc:language>en-US</dc:language>
  <cp:lastModifiedBy>CTC_32019</cp:lastModifiedBy>
  <dcterms:modified xsi:type="dcterms:W3CDTF">2020-06-18T07:15:00Z</dcterms:modified>
  <cp:revision>52</cp:revision>
  <dc:subject/>
  <dc:title/>
</cp:coreProperties>
</file>