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– Tự do – Hạnh phúc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oo0ooo—–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8"/>
          <w:szCs w:val="18"/>
        </w:rPr>
      </w:pPr>
      <w:r>
        <w:rPr>
          <w:rFonts w:eastAsia="Times New Roman" w:cs="Arial" w:ascii="Arial" w:hAnsi="Arial"/>
          <w:color w:val="333333"/>
          <w:sz w:val="8"/>
          <w:szCs w:val="1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ỦY QUYỀ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Bộ luật dân sự 2015 và các văn bản hướng dẫn thi hàn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Luật doanh nghiệp 2014 và các văn bản hướng dẫn thi hàn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các văn bản luật liên quan khá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n cứ vào khả năng và nhu cầu của các bê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ôm nay, ngày   tháng   năm 2017, tại …………., Chúng tôi gồm: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ÊN A (BÊN ỦY QUYỀN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Ông 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nh ngày:                    Quốc tịch: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ứng minh nhân dân số:      do Công an tỉnh                      cấp ngày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ơi đăng ký hộ khẩu thường trú: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ỗ ở hiện tại: </w:t>
        <w:br/>
        <w:t>Là chủ hộ kinh doanh…. Giấy chứng nhận đăng ký hộ kinh doanh số  ….. cấp ngày….</w:t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ÊN B (BÊN NHẬN ỦY QUYỀN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0" w:leader="dot"/>
          <w:tab w:val="left" w:pos="3060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              Dân tộc:                  Quốc tịch:  </w:t>
      </w:r>
    </w:p>
    <w:p>
      <w:pPr>
        <w:pStyle w:val="Normal"/>
        <w:tabs>
          <w:tab w:val="clear" w:pos="720"/>
          <w:tab w:val="left" w:pos="360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nhân dân số:      do Công an     cấp ngày  </w:t>
      </w:r>
    </w:p>
    <w:p>
      <w:pPr>
        <w:pStyle w:val="Normal"/>
        <w:tabs>
          <w:tab w:val="clear" w:pos="720"/>
          <w:tab w:val="left" w:pos="360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đăng ký hộ khẩu thường trú:  </w:t>
      </w:r>
    </w:p>
    <w:p>
      <w:pPr>
        <w:pStyle w:val="Normal"/>
        <w:tabs>
          <w:tab w:val="clear" w:pos="720"/>
          <w:tab w:val="left" w:pos="360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 liên hệ:  </w:t>
      </w:r>
    </w:p>
    <w:p>
      <w:pPr>
        <w:pStyle w:val="TextBodyIndent"/>
        <w:ind w:left="0" w:right="-43" w:hanging="0"/>
        <w:jc w:val="center"/>
        <w:rPr>
          <w:rFonts w:ascii="Arial" w:hAnsi="Arial" w:cs="Arial"/>
          <w:color w:val="333333"/>
          <w:sz w:val="12"/>
          <w:szCs w:val="24"/>
        </w:rPr>
      </w:pPr>
      <w:r>
        <w:rPr>
          <w:rFonts w:cs="Arial" w:ascii="Arial" w:hAnsi="Arial"/>
          <w:color w:val="333333"/>
          <w:sz w:val="12"/>
          <w:szCs w:val="24"/>
        </w:rPr>
      </w:r>
    </w:p>
    <w:p>
      <w:pPr>
        <w:pStyle w:val="TextBodyIndent"/>
        <w:ind w:left="0" w:right="-43" w:hanging="0"/>
        <w:jc w:val="center"/>
        <w:rPr>
          <w:rStyle w:val="StrongEmphasis"/>
          <w:rFonts w:ascii="Times New Roman" w:hAnsi="Times New Roman" w:cs="Times New Roman"/>
          <w:spacing w:val="-4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333333"/>
        </w:rPr>
        <w:tab/>
      </w:r>
      <w:r>
        <w:rPr>
          <w:rStyle w:val="StrongEmphasis"/>
          <w:rFonts w:cs="Times New Roman" w:ascii="Times New Roman" w:hAnsi="Times New Roman"/>
          <w:spacing w:val="-4"/>
          <w:sz w:val="24"/>
          <w:szCs w:val="24"/>
          <w:u w:val="single"/>
          <w:lang w:val="pt-BR"/>
        </w:rPr>
        <w:t>Bằng Giấy ủy quyền này, Bên A ủy quyền cho Bên B thực hiện các công việc sau:</w:t>
      </w:r>
    </w:p>
    <w:p>
      <w:pPr>
        <w:pStyle w:val="TextBodyIndent"/>
        <w:ind w:left="0" w:right="-43" w:hanging="0"/>
        <w:jc w:val="center"/>
        <w:rPr>
          <w:rStyle w:val="StrongEmphasis"/>
          <w:rFonts w:ascii="Times New Roman" w:hAnsi="Times New Roman" w:cs="Times New Roman"/>
          <w:b/>
          <w:b/>
          <w:bCs/>
          <w:spacing w:val="-4"/>
          <w:sz w:val="10"/>
          <w:szCs w:val="24"/>
          <w:u w:val="single"/>
          <w:lang w:val="pt-BR"/>
        </w:rPr>
      </w:pPr>
      <w:r>
        <w:rPr/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IỀU 1: CÔNG VIỆC ỦY QUYỀN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B thay mặt Bên A liên hệ Cơ quan thuế quận….. để làm thủ tục mua hoá đơn bán hàng cho ……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ĐIỀU 2: THỜI HẠN ỦY QUYỀN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ể từ ngày    tháng    năm 2017 đến ngày   tháng   năm 2017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IỀU 3: NGHĨA VỤ CỦA CÁC BÊN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và bên B chịu trách nhiệm trước pháp luật về những lời cam đoan sau đây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A chịu trách nhiệm cho Bên B thực hiện trong phạm vi ủy quyền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thực hiện công việc theo ủy quyền phải báo cho Bên A về việc thực hiện công việc nêu trên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ệc giao kết Giấy này hoàn toàn tự nguyện, không bị lừa dối hoặc ép buộc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ực hiện đúng và đầy đủ tất cả các thỏa thuận đã ghi trong Giấy ủy quyền này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IỀU 4: ĐIỀU KHOẢN CUỐI CÙNG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bên công nhận đã hiểu rõ quyền, nghĩa vụ và lợi ích hợp pháp của mình, ý nghĩa và hậu quả pháp lý của việc giao kết Giấy ủy quyền này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bên đã tự đọc Giấy ủy quyền, đã hiểu và đồng ý tất cả các điều khoản ghi trong Giấy và ký vào Giấy ủy quyền này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Giấy này có hiệu lực từ ngày hai bên ký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 xml:space="preserve">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4887"/>
      </w:tblGrid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ủy quyền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đóng dấu, ghi rõ họ tên)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ên nhận ủy quyền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900" w:right="1170" w:gutter="0" w:header="0" w:top="42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spacing w:lineRule="auto" w:line="240" w:before="0" w:after="0"/>
      <w:ind w:left="284" w:hanging="284"/>
    </w:pPr>
    <w:rPr>
      <w:rFonts w:ascii=".VnTime" w:hAnsi=".VnTime" w:eastAsia="Times New Roman" w:cs=".VnTime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4:00Z</dcterms:created>
  <dc:creator>Administrator</dc:creator>
  <dc:description/>
  <dc:language>en-US</dc:language>
  <cp:lastModifiedBy>User</cp:lastModifiedBy>
  <dcterms:modified xsi:type="dcterms:W3CDTF">2017-08-25T03:54:00Z</dcterms:modified>
  <cp:revision>2</cp:revision>
  <dc:subject/>
  <dc:title/>
</cp:coreProperties>
</file>